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ненская школа-інтэрнат </w:t>
        <w:tab/>
        <w:tab/>
        <w:tab/>
        <w:tab/>
        <w:t>ЗАЦВЕРДЖА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дзяцей-сірот і дзяцей, </w:t>
        <w:tab/>
        <w:tab/>
        <w:tab/>
        <w:t xml:space="preserve"> </w:t>
        <w:tab/>
        <w:t>Загад ад "__" _____ 2017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 № 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ія засталіся без апекі бацькоў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ЛУЖБОВАЯ ІНСТРУКЦЫ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«___»________2017г.</w:t>
        <w:tab/>
        <w:tab/>
        <w:tab/>
        <w:t>№1</w:t>
      </w:r>
      <w:r>
        <w:rPr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rPr/>
      </w:pPr>
      <w:r>
        <w:rPr>
          <w:sz w:val="28"/>
          <w:szCs w:val="28"/>
        </w:rPr>
        <w:t>в. Свабодная</w:t>
        <w:tab/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чыку бібліятэка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</w:t>
        <w:tab/>
        <w:t xml:space="preserve">Агульныя палажэнні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1.</w:t>
        <w:tab/>
        <w:t>Дадзеная інструкцыя распрацавана на аснове Адзінага тарыфна-кваліфікацыйнага даведніка работ і прафесій рабочых, зацверджанага пастановай Міністэрства працы Рэспублікі Беларусь № 53 ад 28.04.2001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</w:t>
        <w:tab/>
        <w:t>Загадчык бібліятэкай прызначаецца на пасаду і звальняецца дырэктарам Устано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</w:t>
        <w:tab/>
        <w:t>Загадчык бібліятэкай павінен мець вышэйшую ці сярэднюю спецыяльную адукацыю без прад'яўлення патрабаванняў да стажу работы ці агульную сярэдняюю адукацыю, курсавую падрыхтоўку і стаж работы па рабоце бібліятэкара (бібліёграфа) не меней трох гадо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</w:t>
        <w:tab/>
        <w:t>Загадчык бібліятэкай падпарадкоўваецца непасрэдна намесніку дырэктара па вучэбнай рабоц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</w:t>
        <w:tab/>
        <w:t>У сваёй дзейнасці загадчык бібліятэкай кіруецца заканадаўствам Рэспублікі Беларусь аб культуры, адукацыі і бібліятэчнай справе; пастановамі Урада Рэспублікі Беларусь, якія вызначаюць развіццё культуры; кіраўнічымі дакументамі вышэйстаячых органаў па пытаннях бібліятэчнай работы; правіламі арганізацыі бібліятэчнай работы, уліку, інвентарызацыі; правіламі па ахове працы, тэхніцы бяспекі і супрацьпажарнай абароне, а таксама Статутам і Правіламі ўнутранага распарадку Установы і дадзенай інструкцыя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</w:t>
        <w:tab/>
        <w:t>Функцыі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сноўнымі кірункамі функцыямі загадчыка бібліятэкай з'яўляецц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</w:t>
        <w:tab/>
        <w:t>Забеспячэнне навучальна-выхаваўчага працэсу і самаадукацыі шляхам бібліятэчнага інфармацыйна-бібліяграфічнага абслугоўвання выхаванцаў, педагогаў і іншых катэгорый чытачо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</w:t>
        <w:tab/>
        <w:t>Фармаванне ў выхаванцаў навыкаў незалежнага чытача, навучанне карыстанню кнігай і іншымі носьбітамі інфармацыі, пошуку, адбору і крытычнай адзнацы інфармацы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</w:t>
        <w:tab/>
        <w:t>Удасканаленне традыцыйных і засваенне новых бібліятэчных тэхналогі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апаганда чытання як форма культурнага вольнага ча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Ажыццяўленне кіраўніцтва інфармацыйным цэнтрам Установ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</w:t>
        <w:tab/>
        <w:t>Рабочыя абавязкі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гадчык бібліятэка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</w:t>
        <w:tab/>
        <w:t>Ажыццяўляе кіраўніцтва рэсурсным цэнтрам Установы. Арганізуе работу бібліятэкі ва Установе, фарміраванне, апрацоўку і сістэматызаванае захоўванне бібліятэчнага фон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</w:t>
        <w:tab/>
        <w:t>Плануе работу бібліятэкі ў адпаведнасці з планам вучэбна-выхаваўчай работы Установы, арыентуючыся на падтрымку вучэбнага працэсу і самаадукацыйнай работы выхаванцаў і педагогаў. Складае бягучы план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</w:t>
        <w:tab/>
        <w:t>Арганізуе бібліятэчнае і інфармацыйна-бібліяграфічнае абслугоўванне чытачоў, садзейнічае выхаванню ў выхаванцаў імкнення да веда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</w:t>
        <w:tab/>
        <w:t>Абслугоўвае выхаванцаў і работнікаў Установы па абанеменце і ў чытальнай зале, арганізуе і праводзіць злучаную з гэтым інфармацыйную работу (выставы, вітрыны) ажыццяўляе падбор літаратуры па заяўках чытачо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</w:t>
        <w:tab/>
        <w:t>Складае каталагі, картатэкі, паказальнікі, тэматычныя спіс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</w:t>
        <w:tab/>
        <w:t>Прымае кніжныя фонды на адказнае захоўванне па акце і разавым дакументам і вядзе адпаведны ўлік, удзельнічае ў інвентарызацыі кніжных фондаў, спісанні састарэлай і трухлявай літаратуры па ўсталяваных правілах і норм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рымае ва ўсталяваным парадку меры па прадухіленню шкоды, прычыненай кніжнаму і іншым фондам бібліятэкі па віне чытачоў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Афармляе падпіску на перыядычныя выданні. Забяспечвае своечасовае набыццё абавязковай для выкарыстання вучэбна-метадычнай літаратуры, дапаможнікаў, праграм, экзаменацыйных зборнікаў, контурных карт, атласаў і інш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</w:t>
        <w:tab/>
        <w:t>Усталёўвае і падтрымлівае сувязь з іншымі бібліятэкарам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Своечасова выдае і прымае падручнікі. Забяспечвае падручнікамі і навучальна-дапаможным матэрыялам зноўку паступіўшых вучня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1.</w:t>
        <w:tab/>
        <w:t>Выконвае правілы па ахове працы, тэхніцы бяспекі і супрацьпажарнай абароне; сочыць за належным санітарным станам памяшканняў і фондаў бібліятэк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Ажыццяўляе ўлік, ахову, апрацоўку кніжнага фонду бібліятэкі ў адпаведнасці з нарматыўна-прававымі патрабаванням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3. Ажыццяўляе інфармацыйнае асвятленне дзейнасці Установы на сайце і на стэндах школы-інтэрн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4. Вядзе улік арганізацый, прадпрыемстваў, дзяржаўных структур, іх прадстаўнікоў і кіраўнікоў, прыватных асоб, якія супрацоўнічаюць з Установай ці аказваюць ёй спонсарсую дапамо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5. Збірае і сістэматызуе дакументальны матэрыял па супрацоўніцтву Установы з арганізацыямі, прадпрыемствамі і прыватнымі асобамі, асвятляе найбольш значныя акцыі і дзеянні ў інфармацыйнай прасто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6. Забяспечвае падтрымку  сувязяў з арганізацыямі, прадпрыемствамі і прыватнымі асобамі, якія супрацоўнічаюць з Установай шляхам абмену паведамленнясці, інфармацыяй аб дзейнасці і патрэбах Установы, і віншаваннямі з дзяржаўнымі святам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7.</w:t>
        <w:tab/>
        <w:t>Забяспечвае бяспечныя ўмовы знаходжання выхаванцаў у бібліятэцы. Нясе адказнасць за жыццё і здароўе вучняў, забяспечвае для іх бяспечныя ўмовы ў межах сваёй прафесійнай дзейнасц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</w:t>
        <w:tab/>
        <w:t xml:space="preserve">Прав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дчык бібліятэкай мае пра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</w:t>
        <w:tab/>
        <w:t>Самастойна вызначаць змест і формы сваёй дзейнасці ў адпаведнасці з задачамі, якія стаяць перад бібліятэкай Устано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</w:t>
        <w:tab/>
        <w:t>Удзельнічаць з правам дарадчага голасу ў паседжаннях педагагічнай рады Устано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</w:t>
        <w:tab/>
        <w:t>Даваць абавязковыя для выканання ўказаннмі  выхаванцам і работнікам Установы па пытаннях, што датычыцца выканання правіл карыстання бібліятэчным фонд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</w:t>
        <w:tab/>
        <w:t>На прадастаўленне да розных формаў заахвочванн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</w:t>
        <w:tab/>
        <w:t>Адказнасц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гадчык бібліятэкай нясе адказнасць:</w:t>
      </w:r>
    </w:p>
    <w:p>
      <w:pPr>
        <w:pStyle w:val="Style15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за неналежнае выкананне (невыкананне) сваіх службовых абавязкаў, за няправільнасць і няпоўнасць выкарыстання прадстаўленых правоў, прадугледжаных дадзенай службовай інструкцыяй, у межах, вызначаных дзейсным працоўным заканадаўствам Рэспублікі Беларусь;</w:t>
      </w:r>
    </w:p>
    <w:p>
      <w:pPr>
        <w:pStyle w:val="Style15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за правапарушэнні, пад час дзейнасці, у межах, вызначаных дзейсным адміністрацыйным, крымінальным і грамадзянскім заканадаўствам Рэспублікі Беларусь;</w:t>
      </w:r>
    </w:p>
    <w:p>
      <w:pPr>
        <w:pStyle w:val="Style15"/>
        <w:numPr>
          <w:ilvl w:val="0"/>
          <w:numId w:val="2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>за прычыненне матэрыяльнай шкоды у межах, вызначаных дзейсным працоўным і грамадзянскім заканадаўствам Рэспублікі Белару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</w:t>
        <w:tab/>
        <w:t xml:space="preserve">Узаемаадносіны. Сувязі па рабоц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гадчык бібліятэкай: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ацуе ў рэжыме ненармаванага працоўнага дня зыходзячы з 40 гадзін працоўнага тыдня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аходзіць інструктаж па ахове працы, тэхніцы бяспекі, вытворчай санітарыі і пажарнай бяспекц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аўнік структурнаг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адрадзялення</w:t>
        <w:tab/>
        <w:tab/>
        <w:tab/>
        <w:t>__________</w:t>
        <w:tab/>
        <w:tab/>
        <w:t xml:space="preserve">А.У. Саржыцка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sz w:val="16"/>
          <w:szCs w:val="16"/>
        </w:rPr>
        <w:t>(подпі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ГОДНЕНА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такол паседжання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фсаюзнага камітэта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 "__" _____ 2017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 № 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 інструкцыяй азнаёмлены(на)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16"/>
          <w:szCs w:val="16"/>
        </w:rPr>
        <w:t>(подпіс, ініцыялы і  прозвішча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16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7:00Z</dcterms:created>
  <dc:creator>Admin</dc:creator>
  <dc:description/>
  <dc:language>en-US</dc:language>
  <cp:lastModifiedBy>User</cp:lastModifiedBy>
  <dcterms:modified xsi:type="dcterms:W3CDTF">2018-05-10T11:27:00Z</dcterms:modified>
  <cp:revision>2</cp:revision>
  <dc:subject/>
  <dc:title/>
</cp:coreProperties>
</file>